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, PROVA SCRITTA</w:t>
      </w:r>
      <w:r>
        <w:rPr>
          <w:rFonts w:cs="Arial" w:ascii="Arial" w:hAnsi="Arial"/>
          <w:b/>
        </w:rPr>
        <w:t xml:space="preserve"> E COLLOQUIO, FINALIZZATA ALL’ASSUNZIONE DI N. 1 RISORSA A TEMPO DETERMINATO CON POSSIBILITA’ DI TRASFORMAZIONE DEL CONTRATTO A TEMPO INDETERMINATO – SISTEMISTA NETWORK E SECURITY - PRESSO L’AREA SISTEMI INFORMATIVI DELLA SOCIETA’ – PAR. 17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a scritta e colloquio, finalizzata all’assunzione di n.1 risorsa a tempo determinato con possibilità di trasformazione a tempo indeterminato – sistemista network e security presso l’area sistemi informativi della Società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, per essere in possesso della laurea in ingegneria Informatica (indicare l’anno del conseguimento, il titolo conseguito e l’Università presso la quale è stata conseguita</w:t>
      </w:r>
      <w:r>
        <w:rPr>
          <w:rFonts w:cs="Times New Roman" w:ascii="Times New Roman" w:hAnsi="Times New Roman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aver maturato precedente esperienza, almeno biennale, in ambito networking e sicurezza, su reti LAN e su reti estese geograficamente MAN/Wan </w:t>
      </w:r>
      <w:r>
        <w:rPr>
          <w:rFonts w:cs="Times New Roman" w:ascii="Times New Roman" w:hAnsi="Times New Roman"/>
          <w:i/>
        </w:rPr>
        <w:t>(specificare l’esperienza maturata e la durata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c), del Bando, per aver maturato precedente esperienza, almeno bienna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ella configurazione di apparati di routing e switching (principali ambienti utilizzati: Cisco, Hirshmann, Patton)</w:t>
      </w:r>
      <w:r>
        <w:rPr>
          <w:rFonts w:cs="Times New Roman" w:ascii="Times New Roman" w:hAnsi="Times New Roman"/>
          <w:i/>
        </w:rPr>
        <w:t xml:space="preserve"> (specifica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d), del Bando, per aver maturato precedente esperienza, almeno bienna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ella configurazione di firewall, VPN e fonia IP</w:t>
      </w:r>
      <w:r>
        <w:rPr>
          <w:rFonts w:cs="Times New Roman" w:ascii="Times New Roman" w:hAnsi="Times New Roman"/>
          <w:i/>
        </w:rPr>
        <w:t>(specifica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e), del Bando, per aver maturato precedente esperienza, almeno bienna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ell’implementazione e gestione della security (IDS, IPS, etc.)</w:t>
      </w:r>
      <w:r>
        <w:rPr>
          <w:rFonts w:cs="Times New Roman" w:ascii="Times New Roman" w:hAnsi="Times New Roman"/>
          <w:i/>
        </w:rPr>
        <w:t>(specifica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f), del Bando, per aver maturato capacità di operare in contesti complessi e con modelli di business orientati al servizio (</w:t>
      </w:r>
      <w:r>
        <w:rPr>
          <w:rFonts w:cs="Times New Roman" w:ascii="Times New Roman" w:hAnsi="Times New Roman"/>
          <w:i/>
        </w:rPr>
        <w:t>specifica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g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Oppure, </w:t>
      </w:r>
      <w:r>
        <w:rPr>
          <w:rFonts w:cs="Arial" w:ascii="Arial" w:hAnsi="Arial"/>
          <w:u w:val="single"/>
        </w:rPr>
        <w:t xml:space="preserve">in alternativa al possesso del requisito di cui al punto 4.2 a) </w:t>
      </w:r>
    </w:p>
    <w:p>
      <w:pPr>
        <w:pStyle w:val="Paragrafoelenco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h), del Bando, per aver maturato precedente esperienza, almeno decennale, in ambito networking e sicurezza, su reti LAN e su reti estese geograficamente MAN/WAN</w:t>
      </w:r>
      <w:r>
        <w:rPr>
          <w:rFonts w:cs="Times New Roman" w:ascii="Times New Roman" w:hAnsi="Times New Roman"/>
          <w:i/>
        </w:rPr>
        <w:t xml:space="preserve"> (specificare l’esperienza maturata e la durata)</w:t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i), del Bando, per aver maturato precedente esperienza, almeno decennale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ella configurazione di apparati di routing e switching (principali ambienti utilizzati: Cisco, Hirshmann, Patton)</w:t>
      </w:r>
      <w:r>
        <w:rPr>
          <w:rFonts w:cs="Times New Roman" w:ascii="Times New Roman" w:hAnsi="Times New Roman"/>
          <w:i/>
        </w:rPr>
        <w:t xml:space="preserve"> (specifica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 j), del Bando, per aver maturato precedente esperienza, almeno decenna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ella gestione di firewall, VPN e fonia IP</w:t>
      </w:r>
      <w:r>
        <w:rPr>
          <w:rFonts w:cs="Times New Roman" w:ascii="Times New Roman" w:hAnsi="Times New Roman"/>
          <w:i/>
        </w:rPr>
        <w:t xml:space="preserve">(specificare l’esperienza maturata e la durata)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k), del Bando, per aver maturato precedente esperienza, almeno decenna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ell’implementazione e gestione della security (IDS, IPS, etc.)</w:t>
      </w:r>
      <w:r>
        <w:rPr>
          <w:rFonts w:cs="Times New Roman" w:ascii="Times New Roman" w:hAnsi="Times New Roman"/>
          <w:i/>
        </w:rPr>
        <w:t>(specifica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l), del Bando, per aver maturato capacità di operare in contesti complessi e con modelli di business orientati al servizio (</w:t>
      </w:r>
      <w:r>
        <w:rPr>
          <w:rFonts w:cs="Times New Roman" w:ascii="Times New Roman" w:hAnsi="Times New Roman"/>
          <w:i/>
        </w:rPr>
        <w:t>specifica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m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8-09-28T14:36:00Z</cp:lastPrinted>
  <dcterms:modified xsi:type="dcterms:W3CDTF">2018-09-28T12:37:00Z</dcterms:modified>
  <cp:revision>17</cp:revision>
  <dc:subject/>
  <dc:title/>
</cp:coreProperties>
</file>